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661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pennummer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JLA in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amtpunkte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000000" w:val="clear"/>
        <w:jc w:val="center"/>
        <w:rPr/>
      </w:pPr>
      <w:r>
        <w:rPr>
          <w:color w:val="FFFFFF"/>
          <w:sz w:val="32"/>
        </w:rPr>
        <w:t>Wertungsblatt für den Feuerwehrjugendbewerb</w:t>
      </w:r>
    </w:p>
    <w:p>
      <w:pPr>
        <w:pStyle w:val="Normal"/>
        <w:jc w:val="center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Feuerwehrjugend der FF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b w:val="false"/>
        </w:rPr>
        <w:t xml:space="preserve"> </w:t>
        <w:tab/>
        <w:tab/>
        <w:tab/>
        <w:t xml:space="preserve">Bundesland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134"/>
        <w:gridCol w:w="2694"/>
        <w:gridCol w:w="992"/>
        <w:gridCol w:w="1276"/>
        <w:gridCol w:w="567"/>
        <w:gridCol w:w="567"/>
        <w:gridCol w:w="567"/>
        <w:gridCol w:w="567"/>
        <w:gridCol w:w="850"/>
        <w:gridCol w:w="709"/>
      </w:tblGrid>
      <w:tr>
        <w:trPr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W-Pass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ummer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miliennam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rnam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sitz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JLA 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       S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</w:rPr>
              <w:t>Geburtsdatu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g  Mon  Jah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ter</w:t>
            </w:r>
          </w:p>
        </w:tc>
      </w:tr>
      <w:tr>
        <w:trPr>
          <w:trHeight w:val="284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0" w:name="__Fieldmark__6_135130442"/>
            <w:bookmarkStart w:id="1" w:name="__Fieldmark__6_135130442"/>
            <w:bookmarkEnd w:id="1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" w:name="__Fieldmark__7_135130442"/>
            <w:bookmarkStart w:id="3" w:name="__Fieldmark__7_135130442"/>
            <w:bookmarkEnd w:id="3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4" w:name="__Fieldmark__15_135130442"/>
            <w:bookmarkStart w:id="5" w:name="__Fieldmark__15_135130442"/>
            <w:bookmarkEnd w:id="5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6" w:name="__Fieldmark__16_135130442"/>
            <w:bookmarkStart w:id="7" w:name="__Fieldmark__16_135130442"/>
            <w:bookmarkEnd w:id="7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8" w:name="__Fieldmark__24_135130442"/>
            <w:bookmarkStart w:id="9" w:name="__Fieldmark__24_135130442"/>
            <w:bookmarkEnd w:id="9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0" w:name="__Fieldmark__25_135130442"/>
            <w:bookmarkStart w:id="11" w:name="__Fieldmark__25_135130442"/>
            <w:bookmarkEnd w:id="11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2" w:name="__Fieldmark__33_135130442"/>
            <w:bookmarkStart w:id="13" w:name="__Fieldmark__33_135130442"/>
            <w:bookmarkEnd w:id="13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4" w:name="__Fieldmark__34_135130442"/>
            <w:bookmarkStart w:id="15" w:name="__Fieldmark__34_135130442"/>
            <w:bookmarkEnd w:id="15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6" w:name="__Fieldmark__42_135130442"/>
            <w:bookmarkStart w:id="17" w:name="__Fieldmark__42_135130442"/>
            <w:bookmarkEnd w:id="17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8" w:name="__Fieldmark__43_135130442"/>
            <w:bookmarkStart w:id="19" w:name="__Fieldmark__43_135130442"/>
            <w:bookmarkEnd w:id="19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0" w:name="__Fieldmark__51_135130442"/>
            <w:bookmarkStart w:id="21" w:name="__Fieldmark__51_135130442"/>
            <w:bookmarkEnd w:id="21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2" w:name="__Fieldmark__52_135130442"/>
            <w:bookmarkStart w:id="23" w:name="__Fieldmark__52_135130442"/>
            <w:bookmarkEnd w:id="23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4" w:name="__Fieldmark__60_135130442"/>
            <w:bookmarkStart w:id="25" w:name="__Fieldmark__60_135130442"/>
            <w:bookmarkEnd w:id="25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6" w:name="__Fieldmark__61_135130442"/>
            <w:bookmarkStart w:id="27" w:name="__Fieldmark__61_135130442"/>
            <w:bookmarkEnd w:id="27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8" w:name="__Fieldmark__69_135130442"/>
            <w:bookmarkStart w:id="29" w:name="__Fieldmark__69_135130442"/>
            <w:bookmarkEnd w:id="29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30" w:name="__Fieldmark__70_135130442"/>
            <w:bookmarkStart w:id="31" w:name="__Fieldmark__70_135130442"/>
            <w:bookmarkEnd w:id="31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32" w:name="__Fieldmark__78_135130442"/>
            <w:bookmarkStart w:id="33" w:name="__Fieldmark__78_135130442"/>
            <w:bookmarkEnd w:id="33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34" w:name="__Fieldmark__79_135130442"/>
            <w:bookmarkStart w:id="35" w:name="__Fieldmark__79_135130442"/>
            <w:bookmarkEnd w:id="35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36" w:name="__Fieldmark__87_135130442"/>
            <w:bookmarkStart w:id="37" w:name="__Fieldmark__87_135130442"/>
            <w:bookmarkEnd w:id="37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38" w:name="__Fieldmark__88_135130442"/>
            <w:bookmarkStart w:id="39" w:name="__Fieldmark__88_135130442"/>
            <w:bookmarkEnd w:id="39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40" w:name="__Fieldmark__96_135130442"/>
            <w:bookmarkStart w:id="41" w:name="__Fieldmark__96_135130442"/>
            <w:bookmarkEnd w:id="41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42" w:name="__Fieldmark__97_135130442"/>
            <w:bookmarkStart w:id="43" w:name="__Fieldmark__97_135130442"/>
            <w:bookmarkEnd w:id="43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*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</w:rPr>
              <w:t>Zutreffendes ankreuzen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Gesamtalte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0"/>
        <w:gridCol w:w="1418"/>
        <w:gridCol w:w="189"/>
        <w:gridCol w:w="661"/>
        <w:gridCol w:w="426"/>
        <w:gridCol w:w="590"/>
        <w:gridCol w:w="402"/>
        <w:gridCol w:w="425"/>
        <w:gridCol w:w="284"/>
        <w:gridCol w:w="425"/>
        <w:gridCol w:w="567"/>
        <w:gridCol w:w="425"/>
        <w:gridCol w:w="142"/>
        <w:gridCol w:w="567"/>
        <w:gridCol w:w="567"/>
        <w:gridCol w:w="567"/>
        <w:gridCol w:w="425"/>
        <w:gridCol w:w="142"/>
        <w:gridCol w:w="709"/>
        <w:gridCol w:w="992"/>
      </w:tblGrid>
      <w:tr>
        <w:trPr>
          <w:trHeight w:val="50" w:hRule="atLeas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gridSpan w:val="9"/>
            <w:vMerge w:val="restart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ewertung: Hindernisübung</w:t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rgabepunkt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00</w:t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9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Punk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hler am Hinderni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drehung des Schlauch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ffenes Kupplungspa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Falsches Verlegen der C-Löschleitu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Liegengebliebens oder verlorenes Gerä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pacing w:val="-2"/>
                <w:sz w:val="18"/>
              </w:rPr>
            </w:pPr>
            <w:r>
              <w:rPr>
                <w:b w:val="false"/>
                <w:spacing w:val="-2"/>
                <w:sz w:val="18"/>
              </w:rPr>
              <w:t>Falsch am Gerätegestell abgelegtes Gerä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lsch angefertigter Knot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lsches Arbeit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rechen während der Arbei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Zeit: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.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k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962" w:type="dxa"/>
            <w:gridSpan w:val="11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1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0"/>
              <w:rPr/>
            </w:pPr>
            <w:r>
              <w:rPr/>
              <w:t>Punkte - Hindernisübung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gridSpan w:val="5"/>
            <w:vMerge w:val="restart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uptbewerter</w:t>
            </w:r>
          </w:p>
        </w:tc>
        <w:tc>
          <w:tcPr>
            <w:tcW w:w="2552" w:type="dxa"/>
            <w:gridSpan w:val="6"/>
            <w:vMerge w:val="restart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werter 1</w:t>
            </w:r>
          </w:p>
        </w:tc>
        <w:tc>
          <w:tcPr>
            <w:tcW w:w="5103" w:type="dxa"/>
            <w:gridSpan w:val="10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gridSpan w:val="5"/>
            <w:vMerge w:val="continue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3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890" w:type="dxa"/>
            <w:gridSpan w:val="10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ewertung:    Staffellauf</w:t>
            </w:r>
          </w:p>
        </w:tc>
        <w:tc>
          <w:tcPr>
            <w:tcW w:w="4111" w:type="dxa"/>
            <w:gridSpan w:val="9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samtalter: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ll -  Zeit: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7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kunden: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wertung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t -  Zeit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kunden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ffenes Kupplungspaa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 w:val="false"/>
                <w:b w:val="false"/>
                <w:spacing w:val="-8"/>
                <w:sz w:val="22"/>
              </w:rPr>
            </w:pPr>
            <w:r>
              <w:rPr>
                <w:b w:val="false"/>
                <w:spacing w:val="-8"/>
                <w:sz w:val="22"/>
              </w:rPr>
              <w:t>je Fall 10 Punk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cht ordnungsgemäß überwundenes Hindernis oder gelöste Aufgab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pacing w:val="-8"/>
                <w:sz w:val="22"/>
              </w:rPr>
            </w:pPr>
            <w:r>
              <w:rPr>
                <w:b w:val="false"/>
                <w:spacing w:val="-8"/>
                <w:sz w:val="22"/>
              </w:rPr>
              <w:t>je Fall 10 Punk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fette nicht über Ziellinie gebrach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 w:val="false"/>
                <w:b w:val="false"/>
                <w:spacing w:val="-8"/>
                <w:sz w:val="22"/>
              </w:rPr>
            </w:pPr>
            <w:r>
              <w:rPr>
                <w:rFonts w:eastAsia="Arial"/>
                <w:b w:val="false"/>
                <w:spacing w:val="-8"/>
                <w:sz w:val="22"/>
              </w:rPr>
              <w:t xml:space="preserve">            </w:t>
            </w:r>
            <w:r>
              <w:rPr>
                <w:b w:val="false"/>
                <w:spacing w:val="-8"/>
                <w:sz w:val="22"/>
              </w:rPr>
              <w:t>20 Punk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2"/>
              </w:rPr>
            </w:pPr>
            <w:r>
              <w:rPr>
                <w:b w:val="false"/>
                <w:spacing w:val="-20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10" w:type="dxa"/>
            <w:gridSpan w:val="5"/>
            <w:vMerge w:val="restart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uptbewerter</w:t>
            </w:r>
          </w:p>
        </w:tc>
        <w:tc>
          <w:tcPr>
            <w:tcW w:w="2552" w:type="dxa"/>
            <w:gridSpan w:val="6"/>
            <w:vMerge w:val="restart"/>
            <w:tcBorders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werter 1</w:t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0"/>
              <w:rPr/>
            </w:pPr>
            <w:r>
              <w:rPr/>
              <w:t>Punkte - Staffellauf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410" w:type="dxa"/>
            <w:gridSpan w:val="5"/>
            <w:vMerge w:val="continue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gridSpan w:val="6"/>
            <w:vMerge w:val="continue"/>
            <w:tcBorders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08"/>
                <w:tab w:val="center" w:pos="1985" w:leader="none"/>
              </w:tabs>
              <w:spacing w:before="120" w:after="0"/>
              <w:jc w:val="left"/>
              <w:rPr>
                <w:b w:val="false"/>
                <w:b w:val="false"/>
                <w:color w:val="FFFFFF"/>
                <w:spacing w:val="16"/>
                <w:sz w:val="24"/>
              </w:rPr>
            </w:pPr>
            <w:r>
              <w:rPr>
                <w:color w:val="FFFFFF"/>
                <w:spacing w:val="16"/>
              </w:rPr>
              <w:tab/>
              <w:t>Gesamtpunkt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pacing w:val="16"/>
                <w:sz w:val="24"/>
              </w:rPr>
            </w:pPr>
            <w:r>
              <w:rPr>
                <w:b w:val="false"/>
                <w:color w:val="FFFFFF"/>
                <w:spacing w:val="16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  <w:br w:type="textWrapping" w:clear="all"/>
      </w:r>
    </w:p>
    <w:sectPr>
      <w:type w:val="continuous"/>
      <w:pgSz w:w="11906" w:h="16838"/>
      <w:pgMar w:left="1134" w:right="850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FFFF"/>
      <w:spacing w:val="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3:00Z</dcterms:created>
  <dc:creator>Thomas Heregger</dc:creator>
  <dc:description/>
  <cp:keywords/>
  <dc:language>en-US</dc:language>
  <cp:lastModifiedBy>Thomas Heregger</cp:lastModifiedBy>
  <cp:lastPrinted>2005-07-01T09:10:00Z</cp:lastPrinted>
  <dcterms:modified xsi:type="dcterms:W3CDTF">2018-04-20T07:36:00Z</dcterms:modified>
  <cp:revision>3</cp:revision>
  <dc:subject/>
  <dc:title>Gruppennummer</dc:title>
</cp:coreProperties>
</file>