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2126"/>
        <w:gridCol w:w="184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deslan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JBA i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werbsda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tand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numm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      /    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Wertungsblatt</w:t>
      </w:r>
    </w:p>
    <w:p>
      <w:pPr>
        <w:pStyle w:val="Normal"/>
        <w:shd w:fill="00000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für den Kärntner Landesfeuerwehrjugendeinzelbewerb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 xml:space="preserve">Feuerwehrjugend der FF (BTF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 xml:space="preserve">Abschnittsfeuerwehrkommand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zirksfeuerwehrkommand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undeslan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268"/>
        <w:gridCol w:w="567"/>
        <w:gridCol w:w="567"/>
        <w:gridCol w:w="567"/>
        <w:gridCol w:w="567"/>
        <w:gridCol w:w="567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W-Pass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m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ien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sitz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FJBA  Bronze</w:t>
            </w:r>
          </w:p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Ja     Nei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burtsdatu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g  Mon  Jah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er</w:t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1_3469978876"/>
            <w:bookmarkStart w:id="1" w:name="__Fieldmark__11_3469978876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2_3469978876"/>
            <w:bookmarkStart w:id="3" w:name="__Fieldmark__12_3469978876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77"/>
        <w:gridCol w:w="402"/>
        <w:gridCol w:w="709"/>
        <w:gridCol w:w="425"/>
        <w:gridCol w:w="974"/>
        <w:gridCol w:w="1010"/>
        <w:gridCol w:w="1134"/>
        <w:gridCol w:w="993"/>
        <w:gridCol w:w="1134"/>
        <w:gridCol w:w="18"/>
      </w:tblGrid>
      <w:tr>
        <w:trPr>
          <w:trHeight w:val="50" w:hRule="atLeast"/>
          <w:cantSplit w:val="true"/>
        </w:trPr>
        <w:tc>
          <w:tcPr>
            <w:tcW w:w="4820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rgabepunk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Punk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cht ordnungsgemäß überwundenes Hindernis oder gelöste Aufga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enes Kupplungs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 xml:space="preserve">Nicht ordnungsgemäß ausgelegter 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C-Druck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pacing w:val="-6"/>
                <w:sz w:val="20"/>
              </w:rPr>
              <w:t>Liegengebliebenes oder verlorenes 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m Gerätegestell abgelegtes Gerät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ngefertigter Kno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eit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</w:rPr>
              <w:t>Min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2"/>
              </w:rPr>
              <w:t>Sek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AMTPUNKTE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Normal"/>
        <w:ind w:left="283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               _______________</w:t>
      </w:r>
    </w:p>
    <w:p>
      <w:pPr>
        <w:pStyle w:val="Normal"/>
        <w:ind w:left="3540" w:hanging="0"/>
        <w:rPr/>
      </w:pPr>
      <w:r>
        <w:rPr>
          <w:rFonts w:eastAsia="Arial"/>
          <w:b w:val="false"/>
          <w:szCs w:val="28"/>
        </w:rPr>
        <w:t xml:space="preserve">    </w:t>
      </w:r>
      <w:r>
        <w:rPr>
          <w:b w:val="false"/>
          <w:szCs w:val="28"/>
        </w:rPr>
        <w:t>Hauptbewerter</w:t>
        <w:tab/>
        <w:tab/>
        <w:t xml:space="preserve">            Bewerter 1</w:t>
      </w:r>
    </w:p>
    <w:sectPr>
      <w:type w:val="continuous"/>
      <w:pgSz w:w="11906" w:h="16838"/>
      <w:pgMar w:left="1134" w:right="850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pacing w:val="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Thomas Heregger</dc:creator>
  <dc:description/>
  <cp:keywords/>
  <dc:language>en-US</dc:language>
  <cp:lastModifiedBy>Thomas Heregger</cp:lastModifiedBy>
  <cp:lastPrinted>2005-09-01T11:04:00Z</cp:lastPrinted>
  <dcterms:modified xsi:type="dcterms:W3CDTF">2018-04-20T07:36:00Z</dcterms:modified>
  <cp:revision>4</cp:revision>
  <dc:subject/>
  <dc:title>Gruppennummer</dc:title>
</cp:coreProperties>
</file>