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969"/>
        <w:gridCol w:w="3686"/>
      </w:tblGrid>
      <w:tr>
        <w:trPr>
          <w:tblHeader w:val="true"/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 (falls vorhan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 Begleitperson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itte die Registrierungsblätter bei Einfahrt ins Festgelände dem Ordner abgeben. Ansonsten erfolgt die Registrierung vor Ort. 3 G Nachweis bereithalten.</w:t>
    </w:r>
  </w:p>
  <w:p>
    <w:pPr>
      <w:pStyle w:val="Footer"/>
      <w:jc w:val="center"/>
      <w:rPr/>
    </w:pPr>
    <w:r>
      <w:rPr/>
      <w:t>Herzlichen Dank für Eure Mithilfe</w:t>
      <w:tab/>
      <w:tab/>
      <w:t>Die Kameraden der Feuerwehr Lieserhofen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85360</wp:posOffset>
          </wp:positionH>
          <wp:positionV relativeFrom="paragraph">
            <wp:posOffset>-449580</wp:posOffset>
          </wp:positionV>
          <wp:extent cx="5186045" cy="143319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604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  <w:szCs w:val="44"/>
      </w:rPr>
      <w:t>ALB- Feuerwehr Lieserhofen</w:t>
      <w:br/>
      <w:t>Registrierung Bewerbsgruppen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9:00Z</dcterms:created>
  <dc:creator>KOCH Hellmuth (Marktgemeinde Seeboden)</dc:creator>
  <dc:description/>
  <cp:keywords/>
  <dc:language>en-US</dc:language>
  <cp:lastModifiedBy>Bezirksfeuerwehrkommando Spittal</cp:lastModifiedBy>
  <cp:lastPrinted>2021-07-18T13:45:00Z</cp:lastPrinted>
  <dcterms:modified xsi:type="dcterms:W3CDTF">2021-07-26T15:29:00Z</dcterms:modified>
  <cp:revision>2</cp:revision>
  <dc:subject/>
  <dc:title/>
</cp:coreProperties>
</file>