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1810385</wp:posOffset>
            </wp:positionV>
            <wp:extent cx="6574155" cy="1643380"/>
            <wp:effectExtent l="0" t="0" r="0" b="0"/>
            <wp:wrapSquare wrapText="bothSides"/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 E I L N E H M E R L I S T E</w:t>
      </w:r>
    </w:p>
    <w:p>
      <w:pPr>
        <w:pStyle w:val="Normal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Die Feuerwe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  <w:szCs w:val="28"/>
        </w:rPr>
        <w:t>     </w:t>
      </w:r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bschnitt: </w:t>
      </w:r>
      <w:r>
        <w:fldChar w:fldCharType="begin">
          <w:ffData>
            <w:name w:val="__Fieldmark__1_3523919472"/>
            <w:enabled/>
            <w:ddList>
              <w:result w:val="0"/>
              <w:listEntry w:val="bitte auswählen:"/>
              <w:listEntry w:val="01 - Oberes Drautal"/>
              <w:listEntry w:val="02 - Oberes Mölltal"/>
              <w:listEntry w:val="03 - Unteres Mölltal"/>
              <w:listEntry w:val="04 - Lieser- / Maltatal"/>
              <w:listEntry w:val="05 - Millstatt / Radenthein"/>
              <w:listEntry w:val="06 - Spittal / Lurnfeld"/>
            </w:ddList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bookmarkStart w:id="0" w:name="__Fieldmark__1_3523919472"/>
      <w:bookmarkStart w:id="1" w:name="__Fieldmark__1_3523919472"/>
      <w:bookmarkEnd w:id="1"/>
      <w:r/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meldet für den Abschnittsleistungsbewerb am</w:t>
      </w:r>
      <w:bookmarkStart w:id="2" w:name="Text2"/>
      <w:r>
        <w:rPr>
          <w:rFonts w:cs="Tahoma" w:ascii="Tahoma" w:hAnsi="Tahoma"/>
        </w:rPr>
        <w:t xml:space="preserve"> </w:t>
      </w:r>
      <w:r>
        <w:fldChar w:fldCharType="begin">
          <w:ffData>
            <w:name w:val="__Fieldmark__2_3523919472"/>
            <w:enabled/>
            <w:ddList>
              <w:result w:val="0"/>
              <w:listEntry w:val="bitte auswählen"/>
              <w:listEntry w:val="31.07. in Lieserhofen"/>
              <w:listEntry w:val="14.08. in Döbriach"/>
              <w:listEntry w:val="28.08. in Rittersdorf"/>
              <w:listEntry w:val="04.09. in Olsach-Molzbichl"/>
            </w:ddList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bookmarkStart w:id="3" w:name="__Fieldmark__2_3523919472"/>
      <w:bookmarkStart w:id="4" w:name="__Fieldmark__2_3523919472"/>
      <w:bookmarkEnd w:id="2"/>
      <w:bookmarkEnd w:id="4"/>
      <w:r/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chfolgende Teilnehmer und bestätigt durch die Unterschrift die korrekte und richtige Angabe der Daten. Der Bewerb erfolgt nach den Bestimmungen des </w:t>
      </w:r>
      <w:r>
        <w:rPr>
          <w:rFonts w:cs="Tahoma" w:ascii="Tahoma" w:hAnsi="Tahoma"/>
          <w:b/>
        </w:rPr>
        <w:t>KLFV / Bronze - A</w:t>
      </w:r>
      <w:r>
        <w:rPr>
          <w:rFonts w:cs="Tahoma" w:ascii="Tahoma" w:hAnsi="Tahoma"/>
        </w:rPr>
        <w:t xml:space="preserve"> ohne Übung 2 (Laufbewerb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680"/>
        <w:gridCol w:w="1620"/>
        <w:gridCol w:w="720"/>
        <w:gridCol w:w="5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W-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r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. 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Nr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04"/>
        <w:gridCol w:w="239"/>
        <w:gridCol w:w="4277"/>
      </w:tblGrid>
      <w:tr>
        <w:trPr/>
        <w:tc>
          <w:tcPr>
            <w:tcW w:w="520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Der Kommandant / Gruppenkommandant bestätigt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Durchführungsbestimmungen des KLFV (Bronze-A ohne Übung 2) sowie die Zusatzbestimmungen (laut Schreiben BFKdo Spittal) werden von der Bewerbsgruppe zur Kenntnis genommen und anerkannt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96"/>
                <w:szCs w:val="96"/>
              </w:rPr>
            </w:pPr>
            <w:r>
              <w:rPr>
                <w:rFonts w:cs="Tahoma" w:ascii="Tahoma" w:hAnsi="Tahoma"/>
                <w:sz w:val="96"/>
                <w:szCs w:val="96"/>
              </w:rPr>
            </w:r>
          </w:p>
        </w:tc>
      </w:tr>
      <w:tr>
        <w:trPr/>
        <w:tc>
          <w:tcPr>
            <w:tcW w:w="5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7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F-Stempel / Unterschrif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e Teilnehmerliste ist </w:t>
      </w:r>
      <w:r>
        <w:rPr>
          <w:rFonts w:cs="Tahoma" w:ascii="Tahoma" w:hAnsi="Tahoma"/>
          <w:b/>
          <w:sz w:val="22"/>
          <w:szCs w:val="22"/>
        </w:rPr>
        <w:t>am Bewerbstag vollständig ausgefüllt mitzubringen</w:t>
      </w:r>
      <w:r>
        <w:rPr>
          <w:rFonts w:cs="Tahoma" w:ascii="Tahoma" w:hAnsi="Tahoma"/>
          <w:sz w:val="22"/>
          <w:szCs w:val="22"/>
        </w:rPr>
        <w:t xml:space="preserve"> und bei der Überprüfung zusammen mit den FeuerwehrCards zu übergeben. </w:t>
      </w:r>
      <w:r>
        <w:rPr>
          <w:rFonts w:cs="Tahoma" w:ascii="Tahoma" w:hAnsi="Tahoma"/>
          <w:b/>
          <w:sz w:val="22"/>
          <w:szCs w:val="22"/>
        </w:rPr>
        <w:t xml:space="preserve">Wertungsblatt </w:t>
      </w:r>
      <w:r>
        <w:rPr>
          <w:rFonts w:cs="Tahoma" w:ascii="Tahoma" w:hAnsi="Tahoma"/>
          <w:sz w:val="22"/>
          <w:szCs w:val="22"/>
        </w:rPr>
        <w:t>ist nicht erforderlich!</w:t>
      </w:r>
    </w:p>
    <w:sectPr>
      <w:type w:val="continuous"/>
      <w:pgSz w:w="11906" w:h="16838"/>
      <w:pgMar w:left="1418" w:right="851" w:gutter="0" w:header="0" w:top="56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2:00Z</dcterms:created>
  <dc:creator>user</dc:creator>
  <dc:description/>
  <dc:language>en-US</dc:language>
  <cp:lastModifiedBy>Bezirksfeuerwehrkommando Spittal</cp:lastModifiedBy>
  <cp:lastPrinted>2014-07-13T16:57:00Z</cp:lastPrinted>
  <dcterms:modified xsi:type="dcterms:W3CDTF">2021-07-26T15:32:00Z</dcterms:modified>
  <cp:revision>2</cp:revision>
  <dc:subject/>
  <dc:title/>
</cp:coreProperties>
</file>